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о затвердження міської програм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ru-RU"/>
        </w:rPr>
        <w:t>«Розвиток та популяризація фізичної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ru-RU"/>
        </w:rPr>
        <w:t>культури  і спорту</w:t>
      </w:r>
      <w:r>
        <w:rPr>
          <w:b/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 42 Закону України «Про місцеве самоврядування в Україні», </w:t>
      </w:r>
      <w:r>
        <w:rPr>
          <w:sz w:val="28"/>
          <w:szCs w:val="28"/>
          <w:lang w:val="ru-RU"/>
        </w:rPr>
        <w:t xml:space="preserve">відповідно до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 И Р І Ш И Л А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програму «</w:t>
      </w:r>
      <w:r>
        <w:rPr>
          <w:sz w:val="28"/>
          <w:szCs w:val="28"/>
          <w:lang w:val="ru-RU"/>
        </w:rPr>
        <w:t>Розвиток та популяризація фізичної культури  і спорту</w:t>
      </w:r>
      <w:r>
        <w:rPr>
          <w:sz w:val="28"/>
          <w:szCs w:val="28"/>
        </w:rPr>
        <w:t>» згідно з додатком.</w:t>
      </w:r>
    </w:p>
    <w:p>
      <w:pPr>
        <w:pStyle w:val="Normal"/>
        <w:ind w:firstLine="8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21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2"/>
          <w:numId w:val="1"/>
        </w:numPr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Рішення підготував: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Начальник управління  молоді та спорту                 Андрій  ЖОРНЯК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Рішення вносить: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Мелітопольський міський голова</w:t>
        <w:tab/>
        <w:tab/>
        <w:tab/>
        <w:t xml:space="preserve">      Іван ФЕДОРОВ</w:t>
        <w:tab/>
        <w:tab/>
        <w:tab/>
        <w:tab/>
        <w:tab/>
        <w:t xml:space="preserve"> 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ОГОДЖЕНО: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Секретар Мелітопольської міської ради</w:t>
        <w:tab/>
        <w:tab/>
        <w:t xml:space="preserve">        Роман РОМАНОВ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ерший заступник міського голови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з питань діяльності виконавчих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органів ради                                                                 Ірина РУДАКОВА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Заступник міського голови з питань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діяльності виконавчих органів ради                          Михайло СЕМІКІН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Начальник фінансового управління                           Яна ЧАБАН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Начальник управління правового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забезпечення</w:t>
        <w:tab/>
        <w:tab/>
        <w:tab/>
        <w:tab/>
        <w:t xml:space="preserve">                           Світлана СОЛОМ’ЯНА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Головний спеціаліст відділу з регуляторної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політики та тендерних закупівель </w:t>
        <w:tab/>
        <w:tab/>
        <w:tab/>
        <w:t xml:space="preserve">       Тетяна ЖИТНИК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Головний спеціаліст-коректор                                     Кристина КІЗЮН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3:00Z</dcterms:created>
  <dc:creator>User</dc:creator>
  <dc:description/>
  <cp:keywords/>
  <dc:language>en-US</dc:language>
  <cp:lastModifiedBy>Пользователь Windows</cp:lastModifiedBy>
  <cp:lastPrinted>2020-12-15T08:39:00Z</cp:lastPrinted>
  <dcterms:modified xsi:type="dcterms:W3CDTF">2020-12-17T13:23:00Z</dcterms:modified>
  <cp:revision>2</cp:revision>
  <dc:subject/>
  <dc:title> </dc:title>
</cp:coreProperties>
</file>